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ab/>
        <w:t xml:space="preserve">    </w:t>
        <w:tab/>
        <w:tab/>
        <w:tab/>
        <w:tab/>
        <w:t>Rev:1</w:t>
      </w:r>
    </w:p>
    <w:tbl>
      <w:tblPr>
        <w:tblW w:w="9210" w:type="dxa"/>
        <w:jc w:val="left"/>
        <w:tblInd w:w="-30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204"/>
        <w:gridCol w:w="1240"/>
        <w:gridCol w:w="2766"/>
      </w:tblGrid>
      <w:tr>
        <w:trPr/>
        <w:tc>
          <w:tcPr>
            <w:tcW w:w="921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Style w:val="Stdtitle1"/>
                <w:rFonts w:cs="Arial" w:ascii="Arial" w:hAnsi="Arial"/>
              </w:rPr>
              <w:t>2017 COST of HULL MATERIALS - for W22 (hybrid)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                                (WEIGHT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ugh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000000"/>
              </w:rPr>
              <w:t>Cost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  <w:r>
              <w:rPr>
                <w:rFonts w:cs="Arial" w:ascii="Arial" w:hAnsi="Arial"/>
                <w:color w:val="000000"/>
              </w:rPr>
              <w:t xml:space="preserve"> (main items only)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ywood 4' x 8' (1.22 m x 2.44 m) x 6m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main hull &amp; cuddy)                       ~300 #                             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$15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heet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~ $3.00 / ft2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trip Cedar: ¾” x 3/8” (hull base)   ~170 #                                                               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11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280"/>
              <w:ind w:left="88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 fe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sqft      @ 0.50/ft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orecell 4' x 8' (1.22 m x 2.44 m) x 12mm (amas)                                                ~70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12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 sheets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pruce/Pine/Cedar (stringers)          ~115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$3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bd-ft   (0.2m3)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Hardwood – mahogany                        30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$8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bd-ft (0.03 m³)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Epoxy resin &amp; hardener, fillers           120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1 gallons - depending on sheathing 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ibreglass cloth (6-oz)                         70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7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sq-yd - depending on sheathing 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Fibreglass - 45/45 Bias and Unidirectional cloth                                                      50#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400</w:t>
            </w:r>
          </w:p>
        </w:tc>
        <w:tc>
          <w:tcPr>
            <w:tcW w:w="2766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 sq.yd</w:t>
            </w:r>
          </w:p>
        </w:tc>
      </w:tr>
      <w:tr>
        <w:trPr/>
        <w:tc>
          <w:tcPr>
            <w:tcW w:w="520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aint - Varnish to finish                          55#</w:t>
            </w:r>
          </w:p>
        </w:tc>
        <w:tc>
          <w:tcPr>
            <w:tcW w:w="1240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$400</w:t>
            </w:r>
          </w:p>
        </w:tc>
        <w:tc>
          <w:tcPr>
            <w:tcW w:w="2766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galls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                    </w:t>
      </w:r>
      <w:r>
        <w:rPr>
          <w:rFonts w:cs="Arial" w:ascii="Arial" w:hAnsi="Arial"/>
          <w:b/>
          <w:color w:val="002060"/>
        </w:rPr>
        <w:t xml:space="preserve">Gross sub total:     980#        $ 6780  (incl. 7-10% scrap)   </w:t>
      </w:r>
    </w:p>
    <w:p>
      <w:pPr>
        <w:pStyle w:val="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which one adds: fittings, rigging, beams, mast, foils, sails – see below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H  TOTAL  COST:   (March 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sic material list    $6780  (see above list + $220 misc)</w:t>
      </w:r>
    </w:p>
    <w:p>
      <w:pPr>
        <w:pStyle w:val="Normal"/>
        <w:rPr/>
      </w:pPr>
      <w:r>
        <w:rPr>
          <w:rFonts w:cs="Arial" w:ascii="Arial" w:hAnsi="Arial"/>
        </w:rPr>
        <w:t>Fittings</w:t>
        <w:tab/>
        <w:t xml:space="preserve">          $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s                        $2500</w:t>
      </w:r>
    </w:p>
    <w:p>
      <w:pPr>
        <w:pStyle w:val="Normal"/>
        <w:rPr/>
      </w:pPr>
      <w:r>
        <w:rPr>
          <w:rFonts w:cs="Arial" w:ascii="Arial" w:hAnsi="Arial"/>
        </w:rPr>
        <w:t>Rigging                     $500</w:t>
      </w:r>
    </w:p>
    <w:p>
      <w:pPr>
        <w:pStyle w:val="Normal"/>
        <w:rPr/>
      </w:pPr>
      <w:r>
        <w:rPr>
          <w:rFonts w:cs="Arial" w:ascii="Arial" w:hAnsi="Arial"/>
        </w:rPr>
        <w:t>Mast-Boom             $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                        $500</w:t>
      </w:r>
    </w:p>
    <w:p>
      <w:pPr>
        <w:pStyle w:val="Normal"/>
        <w:rPr/>
      </w:pPr>
      <w:r>
        <w:rPr>
          <w:rFonts w:cs="Arial" w:ascii="Arial" w:hAnsi="Arial"/>
        </w:rPr>
        <w:t xml:space="preserve">Ama Tubes               $5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polines              $800</w:t>
      </w:r>
    </w:p>
    <w:p>
      <w:pPr>
        <w:pStyle w:val="Normal"/>
        <w:rPr/>
      </w:pPr>
      <w:r>
        <w:rPr>
          <w:rFonts w:cs="Arial" w:ascii="Arial" w:hAnsi="Arial"/>
        </w:rPr>
        <w:t>Misc                          $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TOTAL:     $16,300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BASIC INFO for STUDY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Basic DESIGN DATA:  </w:t>
      </w:r>
      <w:r>
        <w:rPr>
          <w:rFonts w:cs="Arial" w:ascii="Arial" w:hAnsi="Arial"/>
          <w:color w:val="000080"/>
        </w:rPr>
        <w:br/>
        <w:t>     Displacement at DWL: 1900 lbs</w:t>
        <w:br/>
        <w:t>     Buoyancy of Ama:   1700 lbs</w:t>
        <w:br/>
        <w:t>     Estimated total weight:   ±545kg (1300 lbs)</w:t>
        <w:br/>
        <w:t>     Estimated construction time:   900 -1100 hrs</w:t>
        <w:br/>
        <w:t xml:space="preserve">     Estimated cost of materials:   $15000–$18000  . </w:t>
        <w:br/>
        <w:t>          depending on source and quality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color w:val="002060"/>
        </w:rPr>
        <w:t xml:space="preserve">(Estimated total material cost for full foam composite W22 = $22K) </w:t>
      </w:r>
      <w:r>
        <w:rPr>
          <w:rFonts w:cs="Arial" w:ascii="Arial" w:hAnsi="Arial"/>
          <w:i/>
          <w:color w:val="002060"/>
          <w:vertAlign w:val="subscript"/>
        </w:rPr>
        <w:t>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dtitle1">
    <w:name w:val="stdtitle1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0:00Z</dcterms:created>
  <dc:creator>Michael Walters</dc:creator>
  <dc:description/>
  <dc:language>en-US</dc:language>
  <cp:lastModifiedBy>Main User</cp:lastModifiedBy>
  <cp:lastPrinted>2017-06-07T20:44:00Z</cp:lastPrinted>
  <dcterms:modified xsi:type="dcterms:W3CDTF">2017-06-08T01:41:00Z</dcterms:modified>
  <cp:revision>4</cp:revision>
  <dc:subject/>
  <dc:title>LIST of PRINCIPAL MATERIALS</dc:title>
</cp:coreProperties>
</file>